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16"/>
        <w:gridCol w:w="1202"/>
        <w:gridCol w:w="992"/>
        <w:gridCol w:w="1560"/>
        <w:gridCol w:w="1701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едрол 1% 1мл №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300,00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 течение 15 календарных дней после заключения договор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парин 5000 МЕ/мл 5мл №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400,00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топрил 25мг №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50,00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ь активированный №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38,00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д-К 18,9 №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634,00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тиловый спирт 90% 50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000,00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тиновая к-та 1% 1,0 №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200,00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мез 40мг №1 пор.д/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900,00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лочка глаз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000,00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ндаш по стеклу Си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600,00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35 квартал 18 «Г»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35 квартал 18 «Г»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03 декабр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03 дкабря 2020 года по адресу: </w:t>
      </w:r>
      <w:r>
        <w:rPr>
          <w:sz w:val="24"/>
          <w:szCs w:val="24"/>
        </w:rPr>
        <w:t xml:space="preserve">071400, РК, ВКО, город Семей, 35 квартал 18 «Г»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1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20-11-27T05:31:00Z</dcterms:modified>
  <cp:revision>21</cp:revision>
  <dc:subject/>
  <dc:title>Директору</dc:title>
</cp:coreProperties>
</file>